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30»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90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 2013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 Нижний Новгород, ул. Южное шоссе, д. 2, кв. 1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3 г. – 25.01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тивокарстовая и береговая защи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г. Дзержинск, ул. Маяковского, д. 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3 г. – 25.01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3 г. – 01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изайн-Архитекту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9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ул. Нижневолжская набережная, д. 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3 г. – 01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10, Кировская обл., Омутнинский район, пгт. Белореченск, ул. Красноармейская, д. 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 г. – 08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 г. – 08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Дзержинск, ул. Буденного д. 9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3 г. – 15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С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4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., г. Дзержинск,ул. Клюквина, д. 4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3 г. – 15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экспертизы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асть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калова, д. 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3 г. – 22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3 г. – 22.0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Нижегородская область, г. Богор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сочный, д. 2 В, кв. 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3 г. – 01.03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овые Технологии Комф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1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9А, кв. 7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3 г. – 11.03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3 г. – 11.03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Рождественская, д. 11/13, оф. 2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3 г. – 29.03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мпания СТРО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 пом. 1,  комн. 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3 г. – 29.03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3 г. – 29.03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П-Строй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585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Нижегородская, д. 104, корп.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3 г. – 12.04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Волгоградская обл., г. Волгоград,ул. Им. Богданова, д. 1/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3 г. – 12.04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5-08-05T14:11:00Z</cp:lastPrinted>
  <dcterms:modified xsi:type="dcterms:W3CDTF">2015-08-05T10:11:00Z</dcterms:modified>
  <cp:revision>291</cp:revision>
  <dc:subject/>
  <dc:title>СПИСОК Членов НП «Строй Форум»</dc:title>
</cp:coreProperties>
</file>